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HARLES E. PET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5 Brown’s Crossing</w:t>
      </w:r>
    </w:p>
    <w:p>
      <w:pPr>
        <w:pStyle w:val="Normal"/>
        <w:ind w:firstLine="720"/>
        <w:rPr/>
      </w:pPr>
      <w:r>
        <w:rPr/>
        <w:t>Gales Ferry, CT 06335</w:t>
      </w:r>
    </w:p>
    <w:p>
      <w:pPr>
        <w:pStyle w:val="Normal"/>
        <w:ind w:firstLine="720"/>
        <w:rPr/>
      </w:pPr>
      <w:r>
        <w:rPr/>
        <w:t>Phone: (860) 464-5001</w:t>
      </w:r>
    </w:p>
    <w:p>
      <w:pPr>
        <w:pStyle w:val="Normal"/>
        <w:ind w:firstLine="720"/>
        <w:rPr/>
      </w:pPr>
      <w:r>
        <w:rPr/>
        <w:t xml:space="preserve">Email: </w:t>
      </w:r>
      <w:hyperlink r:id="rId2">
        <w:r>
          <w:rPr>
            <w:rStyle w:val="InternetLink"/>
          </w:rPr>
          <w:t>CHARLES@CPHARDWOODFLOORS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ENGINE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BS Engineering, 1980 – 1984, MMA, Buzzards Bay, Massachuset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dvanced Engineering, 1984 – 1985, GETC Schenectady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nvironmental Engineering, 1989 Graduate Program, NHU, 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WOOD SC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Wood and Paper Science, Graduate Program, 2007, NCU, NC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WOOD FLOORING DEGREES AND CERTIFICATIONS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>Advanced Master Craftsman Degree, 2007, NWFA, Chesterfield, M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Nationally Certified Professional in Sand &amp; Finish, 2006, NWFA, Chesterfield, 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ationally Certified Professional in Installation, 2006, NWFA, Chesterfield, 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ationally Certified Wood Flooring Inspector, 2006, NWFA, Chesterfield, 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anguard Degree, 2006, NWFA, Chesterfield, M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ster Craftsman Degree, 2005, NWFA, Chesterfield, M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>INTERNATIONAL AWARDS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firstLine="720"/>
        <w:rPr/>
      </w:pPr>
      <w:r>
        <w:rPr/>
        <w:t>First Place, Floor of the Year, NWFA, 2009, Long Beach, CA</w:t>
      </w:r>
    </w:p>
    <w:p>
      <w:pPr>
        <w:pStyle w:val="Normal"/>
        <w:ind w:left="720" w:firstLine="720"/>
        <w:rPr/>
      </w:pPr>
      <w:r>
        <w:rPr/>
        <w:t>Golden Mallet Award, NWFA, 2009, Long Beach, CA</w:t>
      </w:r>
    </w:p>
    <w:p>
      <w:pPr>
        <w:pStyle w:val="Normal"/>
        <w:ind w:left="720" w:firstLine="720"/>
        <w:rPr/>
      </w:pPr>
      <w:r>
        <w:rPr/>
        <w:t>First Place, Extreme Wood Floor Makeover, NWFA, 2007, Denver, 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WOOD FLOOR COURSES (Instructor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Inspection School, NWFACP, 2007, Chesterfield, MO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Expert Sand &amp; Finish, NWFA, 2007, Chesterfield, MO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Custom Installation, Decorative Flooring, 2007, Port St Joe, Fl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Medallion Manufacturing, WFE, 2007, Auburn, MA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Advanced Hardwood Floors, NWFA, 2007, Chesterfield, MO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Wood Science and Inspection, WFE, 2006, Auburn, MA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Finish Trouble Shooting, WFE, 2006, Auburn, MA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Wood Floor Inspection, WFE, 2006, Auburn, MA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Expert Installation, NWFA, 2006, Chesterfield, MO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Expert Sand &amp; Finish, NWFA, 2006, Chesterfield, MO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Subfloor Solutions, NWFA, 2006, Chesterfield, MO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Engineered Installation, NWFA, 2006, Chesterfield, MO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Intermediate Installation and Sand &amp; Finish, NWFA, 2006, Hartford, C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Advanced Hardwood Floors, NWFA, 2006, Chesterfield, MO</w:t>
      </w:r>
    </w:p>
    <w:p>
      <w:pPr>
        <w:pStyle w:val="Normal"/>
        <w:ind w:left="720" w:firstLine="720"/>
        <w:rPr/>
      </w:pPr>
      <w:r>
        <w:rPr/>
        <w:t xml:space="preserve"> </w:t>
      </w:r>
    </w:p>
    <w:p>
      <w:pPr>
        <w:pStyle w:val="Normal"/>
        <w:ind w:left="720" w:firstLine="720"/>
        <w:rPr/>
      </w:pPr>
      <w:r>
        <w:rPr/>
        <w:t>Certified Professionals Inspectors Certification, 2005, Chesterfield, MO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Advance Hardwood Floors, 2005, Chesterfield, MO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OOD FLOOR COURSE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Professional Sand &amp; Finish, 2003, Anaheim, CA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Installation the Next Step, NWFA, 2003, Hartford, C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ab/>
        <w:t>Professional Sand &amp; Finish, NWFA, 2003, Hartford, C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Advanced Hardwood Floors, NWFA, 2002, Saint Louis, MO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Advanced Hardwood Floors, NWFA, 2001, Saint Louis, MO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Professional Sand and Finish, 2000, Waltham, MA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Installation, Sand &amp; Finish, NWFA, 2000, Poughkeepsie, NY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Complete Installation, 2000 Triangle Pacific Center, Nashville, TN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National Oak Manufactures Association School, 2000, Memphis, TN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ymposium Speak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Hand Held Moisture Meters, NWFA, 2008 Fort Lauderdale, F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pectors Symposiu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Moisture Related Issues, NWFA, 2008 Fort Lauderdale, Fl</w:t>
      </w:r>
    </w:p>
    <w:p>
      <w:pPr>
        <w:pStyle w:val="Normal"/>
        <w:rPr/>
      </w:pPr>
      <w:r>
        <w:rPr/>
        <w:tab/>
        <w:tab/>
        <w:t>Wood Science, NWFA, 2008 Fort Lauderdale, Fl</w:t>
      </w:r>
    </w:p>
    <w:p>
      <w:pPr>
        <w:pStyle w:val="Normal"/>
        <w:rPr/>
      </w:pPr>
      <w:r>
        <w:rPr/>
        <w:tab/>
        <w:tab/>
        <w:t>Performance and Manufactures Expectations, NWFA, 2008 Fort Lauderdale, F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al Exposition Instruct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Acclimation and Moisture Content, NWFA 2008 Fort Lauderdale, Fl</w:t>
      </w:r>
    </w:p>
    <w:p>
      <w:pPr>
        <w:pStyle w:val="Normal"/>
        <w:rPr/>
      </w:pPr>
      <w:r>
        <w:rPr/>
        <w:tab/>
        <w:tab/>
        <w:t>Advanced Finishing Systems, NWFA 2008 Fort Lauderdale, Fl</w:t>
      </w:r>
    </w:p>
    <w:p>
      <w:pPr>
        <w:pStyle w:val="Normal"/>
        <w:rPr/>
      </w:pPr>
      <w:r>
        <w:rPr/>
        <w:tab/>
        <w:tab/>
        <w:t>Advanced Finishing Systems, NWFA 2009 Long Beach, 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cal Networking Session Moderat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Moisture Meters, NWFA 2008 Fort Lauderdale, F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cal Skill Cours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Technical report writing, 2001, GE, Waltham, MA</w:t>
      </w:r>
    </w:p>
    <w:p>
      <w:pPr>
        <w:pStyle w:val="Normal"/>
        <w:rPr/>
      </w:pPr>
      <w:r>
        <w:rPr/>
        <w:tab/>
        <w:tab/>
        <w:t>Engineering technical writing, 1985, GETC Schenectady, New York</w:t>
      </w:r>
    </w:p>
    <w:p>
      <w:pPr>
        <w:pStyle w:val="Normal"/>
        <w:rPr>
          <w:b/>
          <w:b/>
        </w:rPr>
      </w:pPr>
      <w:r>
        <w:rPr/>
        <w:tab/>
        <w:tab/>
        <w:t>Kepner-Trego Critical Analysis, 1985, GETC Schenectady, New Y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WOOD FLOOR EDUCATION CON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NWFA, 2009, Long Beach, CA</w:t>
      </w:r>
    </w:p>
    <w:p>
      <w:pPr>
        <w:pStyle w:val="Normal"/>
        <w:rPr/>
      </w:pPr>
      <w:r>
        <w:rPr/>
        <w:tab/>
        <w:tab/>
        <w:t>NWFA, 2008, Fort Lauderdale, Fl</w:t>
      </w:r>
    </w:p>
    <w:p>
      <w:pPr>
        <w:pStyle w:val="Normal"/>
        <w:rPr/>
      </w:pPr>
      <w:r>
        <w:rPr/>
        <w:tab/>
        <w:tab/>
        <w:t>NWFA, 2007, Denver, CO</w:t>
      </w:r>
    </w:p>
    <w:p>
      <w:pPr>
        <w:pStyle w:val="Normal"/>
        <w:rPr/>
      </w:pPr>
      <w:r>
        <w:rPr/>
        <w:tab/>
        <w:tab/>
        <w:t>NWFA, 2006, Baltimore, Maryland</w:t>
      </w:r>
    </w:p>
    <w:p>
      <w:pPr>
        <w:pStyle w:val="Normal"/>
        <w:rPr/>
      </w:pPr>
      <w:r>
        <w:rPr/>
        <w:tab/>
        <w:tab/>
        <w:t>NWFA, 2004, Charlotte, N.C</w:t>
      </w:r>
    </w:p>
    <w:p>
      <w:pPr>
        <w:pStyle w:val="Normal"/>
        <w:rPr/>
      </w:pPr>
      <w:r>
        <w:rPr/>
        <w:tab/>
        <w:tab/>
        <w:t>NWFA, 2001, Palm Springs, CA</w:t>
      </w:r>
    </w:p>
    <w:p>
      <w:pPr>
        <w:pStyle w:val="Normal"/>
        <w:rPr>
          <w:b/>
          <w:b/>
        </w:rPr>
      </w:pPr>
      <w:r>
        <w:rPr/>
        <w:tab/>
        <w:tab/>
        <w:t>NWFA, 2000, Dallas, T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MEMBERSH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National Wood Flooring Association, 2000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e International Parquetry Historical Society, 2000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ood Floor Education, 2006 – 2009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ab/>
        <w:tab/>
        <w:t>National Trust for Historic Preservation, 2008 - 2009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>Society of Architectural Historians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ACTIVITIES</w:t>
      </w:r>
    </w:p>
    <w:p>
      <w:pPr>
        <w:pStyle w:val="Normal"/>
        <w:tabs>
          <w:tab w:val="clear" w:pos="720"/>
          <w:tab w:val="left" w:pos="1975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>The International Parquetry Historical Society, President, 2006 -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ood Floor Education, President, 2006 - 2009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ab/>
        <w:t>NWFA Technical Manual Committee, 2001-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WFA Inspectors Committee, 2004 –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>NWFA Inspector Proctor Subcommittee, 2008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rFonts w:cs="Arial"/>
        </w:rPr>
        <w:t xml:space="preserve">NWFA Certified Professionals </w:t>
      </w:r>
      <w:r>
        <w:rPr/>
        <w:t>Certification Committee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NWFA Hardwood Floor Magazine Committee, 2006 -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WFA Educational Instructor, 2004 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WFA Inspector Certification Proctor, 2005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/>
        <w:t>NWFA Technical Guide Lines Committee, 2001-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ULTING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Fine Home Building, 2001 – 2009, Taunton Press, Newtown, 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Hardwood Floors, 2003 – 2009, Madison, W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aunton Books, 2005-2009, Newtown, 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>Decorative Imaging, 2006-2009, Columbus, OH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>UVCURED, INC, 2007- 2009, Novato, 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Interior Graphic Standards</w:t>
      </w:r>
      <w:r>
        <w:rPr/>
        <w:t>, 2009, JW&amp;S Publ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Flawless Wood Floors</w:t>
      </w:r>
      <w:r>
        <w:rPr/>
        <w:t>, September 2008, Fine Home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Floor Finish Applicators</w:t>
      </w:r>
      <w:r>
        <w:rPr/>
        <w:t>, September 2008, Fine Home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and Held Moisture Meters</w:t>
      </w:r>
      <w:r>
        <w:rPr/>
        <w:t>, March 2008, Wood Flooring Educat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A Beautiful Floor From Wood Scraps</w:t>
      </w:r>
      <w:r>
        <w:rPr/>
        <w:t>, May 2007, Fine Home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Under Standing Stability and Density</w:t>
      </w:r>
      <w:r>
        <w:rPr/>
        <w:t>, April 2007, Hardwood Flo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ow To Make a Crosscut Sled</w:t>
      </w:r>
      <w:r>
        <w:rPr/>
        <w:t>, January 2007, Wood Flooring Educatio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Ten Common Problems With Wood Floors</w:t>
      </w:r>
      <w:r>
        <w:rPr/>
        <w:t xml:space="preserve">, April 2006, New London Day 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Staining With a Buffer</w:t>
      </w:r>
      <w:r>
        <w:rPr/>
        <w:t>, January 2006, Wood Flooring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Fix For a Scratched Wood Floor</w:t>
      </w:r>
      <w:r>
        <w:rPr/>
        <w:t>, September 2005, Fine Homebuilding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Maple Wood Flooring Over Radiant Heating</w:t>
      </w:r>
      <w:r>
        <w:rPr/>
        <w:t>, March 2005, Fine Home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Inlaying a Floor Medallion</w:t>
      </w:r>
      <w:r>
        <w:rPr/>
        <w:t>, January 2005, Fine Homebuilding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Tar Paper Under Wood Floors</w:t>
      </w:r>
      <w:r>
        <w:rPr/>
        <w:t>, January 2005, Fine Homebuilding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Wood Species Used In Wood Flooring</w:t>
      </w:r>
      <w:r>
        <w:rPr/>
        <w:t>, 2004, NW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and vs. Pneumatic Flooring Nailers</w:t>
      </w:r>
      <w:r>
        <w:rPr/>
        <w:t>, September 2003, Fine Home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New Life for an Old Floor</w:t>
      </w:r>
      <w:r>
        <w:rPr/>
        <w:t>, June 2003, Fine Home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Finishing Hardwood Floors</w:t>
      </w:r>
      <w:r>
        <w:rPr/>
        <w:t>, March 2002, Fine Home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Installing Strip Flooring</w:t>
      </w:r>
      <w:r>
        <w:rPr/>
        <w:t>, January 2002, Fine Homebuilding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u w:val="single"/>
        </w:rPr>
        <w:t>Problems, Causes and Cures of Hardwood Floors</w:t>
      </w:r>
      <w:r>
        <w:rPr/>
        <w:t>, 2002, NWF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 Contracts: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  <w:tab/>
      </w:r>
      <w:r>
        <w:rPr>
          <w:u w:val="single"/>
        </w:rPr>
        <w:t xml:space="preserve">The Art of Wood Flooring, </w:t>
      </w:r>
      <w:r>
        <w:rPr/>
        <w:t>2006, Taunton Press Books</w:t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Flooring Made Easy</w:t>
      </w:r>
      <w:r>
        <w:rPr/>
        <w:t>, 2007, Taunton Press Book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D ROM &amp; Video</w:t>
        <w:tab/>
      </w:r>
    </w:p>
    <w:p>
      <w:pPr>
        <w:pStyle w:val="Normal"/>
        <w:tabs>
          <w:tab w:val="clear" w:pos="720"/>
          <w:tab w:val="left" w:pos="15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ab/>
      </w:r>
      <w:r>
        <w:rPr>
          <w:u w:val="single"/>
        </w:rPr>
        <w:t>Using Moisture Meters</w:t>
      </w:r>
      <w:r>
        <w:rPr/>
        <w:t>, 2008, Taunton Press Books</w:t>
      </w:r>
    </w:p>
    <w:p>
      <w:pPr>
        <w:pStyle w:val="Normal"/>
        <w:tabs>
          <w:tab w:val="clear" w:pos="720"/>
          <w:tab w:val="left" w:pos="15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ab/>
      </w:r>
      <w:r>
        <w:rPr>
          <w:u w:val="single"/>
        </w:rPr>
        <w:t>Flooring Made Easy</w:t>
      </w:r>
      <w:r>
        <w:rPr/>
        <w:t>, 2007, Taunton Press Books</w:t>
      </w:r>
    </w:p>
    <w:p>
      <w:pPr>
        <w:pStyle w:val="Normal"/>
        <w:tabs>
          <w:tab w:val="clear" w:pos="720"/>
          <w:tab w:val="left" w:pos="150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Board Replacement</w:t>
      </w:r>
      <w:r>
        <w:rPr/>
        <w:t>, 2007, Taunton 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Making Medallions</w:t>
      </w:r>
      <w:r>
        <w:rPr/>
        <w:t>, 2007, Taunton 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Board Replacement</w:t>
      </w:r>
      <w:r>
        <w:rPr/>
        <w:t>, April 2006, Wood Flooring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The Best of Fine Homebuilding</w:t>
      </w:r>
      <w:r>
        <w:rPr/>
        <w:t>, 2002, Taunton Press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620" w:right="5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URRICULUM VITA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ES@CPHARDWOODFLOORS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7:27:00Z</dcterms:created>
  <dc:creator>Chas Peterson</dc:creator>
  <dc:description/>
  <cp:keywords/>
  <dc:language>en-US</dc:language>
  <cp:lastModifiedBy>Preferred Customer</cp:lastModifiedBy>
  <cp:lastPrinted>2009-02-20T08:35:00Z</cp:lastPrinted>
  <dcterms:modified xsi:type="dcterms:W3CDTF">2009-07-13T21:34:00Z</dcterms:modified>
  <cp:revision>54</cp:revision>
  <dc:subject/>
  <dc:title>CURRICULUM VITAE</dc:title>
</cp:coreProperties>
</file>